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  <w:r>
        <w:rPr>
          <w:sz w:val="24"/>
        </w:rPr>
        <w:t>阿长与《山海经》</w:t>
      </w:r>
    </w:p>
    <w:p>
      <w:pPr>
        <w:pStyle w:val="Normal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rPr/>
      </w:pPr>
      <w:r>
        <w:rPr>
          <w:b/>
          <w:color w:val="000000"/>
          <w:sz w:val="24"/>
        </w:rPr>
        <w:t>知识与技能</w:t>
      </w:r>
    </w:p>
    <w:p>
      <w:pPr>
        <w:pStyle w:val="Normal"/>
        <w:rPr>
          <w:sz w:val="24"/>
        </w:rPr>
      </w:pPr>
      <w:r>
        <w:rPr>
          <w:sz w:val="24"/>
        </w:rPr>
        <w:t>掌握文中出现的陌生字词，达到会读、会写、会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rPr>
          <w:sz w:val="24"/>
        </w:rPr>
      </w:pPr>
      <w:r>
        <w:rPr>
          <w:sz w:val="24"/>
        </w:rPr>
        <w:t>围绕中心选取材料；选取材料详略得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细节描写对刻画人物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学生观察生活，感悟生活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rPr>
          <w:sz w:val="24"/>
        </w:rPr>
      </w:pPr>
      <w:r>
        <w:rPr>
          <w:sz w:val="24"/>
        </w:rPr>
        <w:t>深入领会作者对阿长的感情，建立朴素的阶段意识，热爱劳动人民</w:t>
      </w:r>
    </w:p>
    <w:p>
      <w:pPr>
        <w:pStyle w:val="Normal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鲁迅通过人物动作、语言描写来塑造人物的写法，即人物的语言、动作描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对文章主题的领会。</w:t>
      </w:r>
    </w:p>
    <w:p>
      <w:pPr>
        <w:pStyle w:val="Normal"/>
        <w:rPr/>
      </w:pPr>
      <w:r>
        <w:rPr>
          <w:rStyle w:val="Headlinecontent2"/>
          <w:sz w:val="24"/>
        </w:rPr>
        <w:t>【导学过程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导入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在初一时我们学过鲁迅先生的回忆性散文《从百草园到三味书屋》，文中美女蛇的故事给美丽的百草园蒙上了一层神秘的面纱。而故事的讲述者长妈妈，在鲁迅先生的作品中几次都提起，可见她是一个对自己很有影响的人物．那么她到底是个什么样的人呢？今天就走进鲁迅先生为她专门写的《阿长与</w:t>
      </w:r>
      <w:r>
        <w:rPr>
          <w:sz w:val="24"/>
        </w:rPr>
        <w:t>&lt;</w:t>
      </w:r>
      <w:r>
        <w:rPr>
          <w:sz w:val="24"/>
        </w:rPr>
        <w:t>山海经</w:t>
      </w:r>
      <w:r>
        <w:rPr>
          <w:sz w:val="24"/>
        </w:rPr>
        <w:t>&gt;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走进作者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周树人（</w:t>
      </w:r>
      <w:r>
        <w:rPr>
          <w:sz w:val="24"/>
        </w:rPr>
        <w:t>188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－</w:t>
      </w:r>
      <w:r>
        <w:rPr>
          <w:sz w:val="24"/>
        </w:rPr>
        <w:t>193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，字豫才。原名樟寿，字豫山、豫亭。以笔名鲁迅闻名于世。浙江绍兴人，</w:t>
      </w:r>
      <w:r>
        <w:rPr>
          <w:sz w:val="24"/>
        </w:rPr>
        <w:t>20</w:t>
      </w:r>
      <w:r>
        <w:rPr>
          <w:sz w:val="24"/>
        </w:rPr>
        <w:t>世纪中国重要作家，新文化运动的领导人、左翼文化运动的支持者。中华人民共和国的评价为现代文学家、思想家、革命家。鲁迅的作品包括杂文、短篇小说、评论、散文、翻译作品，对于五四运动以后的中国文学产生了深刻的影响。毛泽东主席评价他是伟大的文学家、思想家、革命家，是中国文化革命的主将。</w:t>
      </w:r>
    </w:p>
    <w:p>
      <w:pPr>
        <w:pStyle w:val="Normal"/>
        <w:rPr/>
      </w:pPr>
      <w:r>
        <w:rPr>
          <w:sz w:val="24"/>
        </w:rPr>
        <w:t>知识链接</w:t>
      </w:r>
    </w:p>
    <w:p>
      <w:pPr>
        <w:pStyle w:val="Normal"/>
        <w:ind w:firstLine="480"/>
        <w:rPr>
          <w:sz w:val="24"/>
        </w:rPr>
      </w:pPr>
      <w:r>
        <w:rPr>
          <w:rFonts w:ascii="Arial" w:hAnsi="Arial" w:cs="Arial"/>
          <w:sz w:val="24"/>
        </w:rPr>
        <w:t>鲁迅作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短篇名章《而已集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文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鲁迅传略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伪自由书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文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野草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朝花夕拾》《二心集》文选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《呐喊》文集《阿</w:t>
      </w:r>
      <w:r>
        <w:rPr>
          <w:rFonts w:cs="Arial" w:ascii="Arial" w:hAnsi="Arial"/>
          <w:sz w:val="24"/>
        </w:rPr>
        <w:t>Q</w:t>
      </w:r>
      <w:r>
        <w:rPr>
          <w:rFonts w:ascii="Arial" w:hAnsi="Arial" w:cs="Arial"/>
          <w:sz w:val="24"/>
        </w:rPr>
        <w:t>正传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白光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端午节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风波》《故乡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孔乙己》《狂人日记》《明天》《社戏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头发的故事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兔和猫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一件小事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鸭的喜剧》《药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彷徨》文集《祝福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兄弟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在酒楼上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伤逝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离婚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孤独者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高老夫子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示众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长明灯》《肥皂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幸福的家庭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坟》文集《题记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我之节烈观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我们现在怎样做父亲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娜拉走后怎样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未有天才之前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论雷峰塔的倒掉》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预习检测：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给加粗字注音或根据拼音写出汉字</w:t>
      </w:r>
    </w:p>
    <w:p>
      <w:pPr>
        <w:pStyle w:val="Style19"/>
        <w:spacing w:before="0" w:after="0"/>
        <w:ind w:left="420" w:hanging="0"/>
        <w:rPr/>
      </w:pPr>
      <w:r>
        <w:rPr>
          <w:rFonts w:cs="Times New Roman" w:ascii="Times New Roman" w:hAnsi="Times New Roman"/>
        </w:rPr>
        <w:t>chuāng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疤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震</w:t>
      </w:r>
      <w:r>
        <w:rPr>
          <w:rFonts w:ascii="Times New Roman" w:hAnsi="Times New Roman" w:cs="Times New Roman"/>
          <w:b/>
        </w:rPr>
        <w:t>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）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空前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惧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/>
        </w:rPr>
        <w:t>惊</w:t>
      </w:r>
      <w:r>
        <w:rPr>
          <w:rFonts w:ascii="Times New Roman" w:hAnsi="Times New Roman" w:cs="Times New Roman"/>
          <w:b/>
        </w:rPr>
        <w:t>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before="0" w:after="0"/>
        <w:ind w:left="420" w:hanging="0"/>
        <w:rPr/>
      </w:pPr>
      <w:r>
        <w:rPr>
          <w:rFonts w:ascii="Times New Roman" w:hAnsi="Times New Roman" w:cs="Times New Roman"/>
        </w:rPr>
        <w:t>孤</w:t>
      </w:r>
      <w:r>
        <w:rPr>
          <w:rFonts w:cs="Times New Roman" w:ascii="Times New Roman" w:hAnsi="Times New Roman"/>
        </w:rPr>
        <w:t>shuāng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粗</w:t>
      </w:r>
      <w:r>
        <w:rPr>
          <w:rFonts w:ascii="Times New Roman" w:hAnsi="Times New Roman" w:cs="Times New Roman"/>
          <w:b/>
        </w:rPr>
        <w:t>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            </w:t>
      </w:r>
      <w:r>
        <w:rPr>
          <w:rFonts w:cs="Times New Roman" w:ascii="Times New Roman" w:hAnsi="Times New Roman"/>
        </w:rPr>
        <w:t>zhòu</w:t>
      </w:r>
      <w:r>
        <w:rPr>
          <w:rFonts w:ascii="Times New Roman" w:hAnsi="Times New Roman" w:cs="Times New Roman"/>
        </w:rPr>
        <w:t>骂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掳</w:t>
      </w:r>
      <w:r>
        <w:rPr>
          <w:rFonts w:ascii="Times New Roman" w:hAnsi="Times New Roman" w:cs="Times New Roman"/>
        </w:rPr>
        <w:t>走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加粗字读音都相同的一项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/>
        <w:br/>
      </w:r>
      <w:r>
        <w:rPr>
          <w:rFonts w:cs="Times New Roman" w:ascii="Times New Roman" w:hAnsi="Times New Roman"/>
        </w:rPr>
        <w:t xml:space="preserve">    A</w:t>
      </w:r>
      <w:r>
        <w:rPr>
          <w:rFonts w:ascii="Times New Roman" w:hAnsi="Times New Roman" w:cs="Times New Roman"/>
        </w:rPr>
        <w:t>．淡薄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薄弱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薄厚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妥帖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请帖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碑帖</w:t>
      </w:r>
      <w:r>
        <w:rPr/>
        <w:br/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憎恶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好恶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深恶痛绝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空前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空席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空中楼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没有错别字的一句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/>
        <w:br/>
      </w:r>
      <w:r>
        <w:rPr>
          <w:rFonts w:cs="Times New Roman" w:ascii="Times New Roman" w:hAnsi="Times New Roman"/>
        </w:rPr>
        <w:t xml:space="preserve">    A</w:t>
      </w:r>
      <w:r>
        <w:rPr>
          <w:rFonts w:ascii="Times New Roman" w:hAnsi="Times New Roman" w:cs="Times New Roman"/>
        </w:rPr>
        <w:t>．总之：都是些烦琐之至，至今想起来还觉得非常麻烦的事情。</w:t>
      </w:r>
      <w:r>
        <w:rPr/>
        <w:br/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夜间的伸开手脚，占领全床，那当然是情由可原的了，倒应该让我退让。</w:t>
      </w:r>
      <w:r>
        <w:rPr/>
        <w:br/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饭粒落在地上，必须拣起来，最好是吃下去；晒裤子用的竹竿底下，是万不可钻过去的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br/>
        <w:t xml:space="preserve">    D</w:t>
      </w:r>
      <w:r>
        <w:rPr>
          <w:rFonts w:ascii="Times New Roman" w:hAnsi="Times New Roman" w:cs="Times New Roman"/>
        </w:rPr>
        <w:t>．虽然背地里说人长短不是好事情，但淌使我说句真心话，我可只得说：我实在不大佩服她。</w:t>
      </w:r>
      <w:r>
        <w:rPr/>
        <w:br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下面哪些句子是表现长妈妈的性格特点的？在该句后打</w:t>
      </w:r>
      <w:r>
        <w:rPr>
          <w:rFonts w:ascii="Times New Roman" w:hAnsi="Times New Roman" w:cs="Times New Roman"/>
        </w:rPr>
        <w:t>“√”</w:t>
      </w:r>
    </w:p>
    <w:p>
      <w:pPr>
        <w:pStyle w:val="Style19"/>
        <w:spacing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她生得黄胖而矮。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spacing w:before="0" w:after="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最讨厌的是常喜欢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切切察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向人们低声絮说些什么事。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spacing w:before="0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又不许我走动，拔一株草，翻一块石头，就说我顽皮，要告诉我的母亲去了。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spacing w:before="0" w:after="0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一到夏天，睡觉时她又伸开两脚两手，在床中间摆成一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，挤得我没有余地翻身。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spacing w:before="0" w:after="0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我也知道这意思是要她多给我一些空席。她不开口。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初读课文，整体感知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读课文，要求找出作者感情变化的原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提示：我们知道，“没有无缘无故的爱，也没有无缘无故的恨”作者的感情变化是因为发生了一些事情。也就是说，这些事情就是我感情变化的原因。下面请同学们分小组联读课文，用简要的话概括出这些事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明确：一共写了七件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常喜欢切切察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限制我的行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睡觉时挤得我无法翻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懂得许多规矩和麻烦的礼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讲长毛攻城时护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谋害我的隐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为我买《山海经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些事中哪些地方写得最细，最精彩。请找出来，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......</w:t>
      </w:r>
      <w:r>
        <w:rPr>
          <w:sz w:val="24"/>
        </w:rPr>
        <w:t>写得好，它写出了</w:t>
      </w:r>
      <w:r>
        <w:rPr>
          <w:sz w:val="24"/>
        </w:rPr>
        <w:t>....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句式进行品析并说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合作探究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文章主要描写的对象是长妈妈，作者几乎是按生活的原样，真实而亲切地再现了自己童年时期与长妈妈相处的情景。请同学们在自读课文的基础上，找出描写长妈妈的事件或细节，并说说这些事件或细节体现了长妈妈什么样的性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长妈妈是一个没有名字的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妈妈地位低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长妈妈睡觉时总是“在床中间摆成一个‘大’字，挤得我没有余地翻身”（长妈妈睡相不好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妈妈是一个粗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长妈妈“常喜欢切切察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妈喜欢饶舌多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长妈妈“逼”着我吃福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妈妈有着太多的繁文缛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长妈妈给我讲长毛的故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妈妈是无知而又淳朴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长妈妈给我买来《山海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妈妈是一个真诚，善良，关心孩子，尽可能帮助孩子的好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文章前两段介绍了“长妈妈”称呼的由来，从中可看出“长妈妈”怎样的社会地位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位低下，不被人重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作者写了阿长的哪些令“我”讨厌的生活习惯？可看出长妈妈什么样的性格特点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切切察察的毛病摆成“大”字的睡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饶舌多事，粗俗、不拘小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长妈妈懂得哪些“我”所不耐烦的规矩？从对这些规矩的描写中可以看出长妈妈什么样的性格特点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元旦道恭喜、吃福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人死了必须说“老掉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真诚和善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六、精读品析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我为什么对长妈妈产生了“特别的敬意”？这些描写可以看出长妈妈什么样的性格特点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毛”的故事，出乎我的意料，更让我感到长妈妈的伟大神力，从此对于她就有了“特别的敬意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无知、淳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最让“我”对她产生敬意的是什么事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为“我”买回渴慕已久的《山海经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阿长问《山海经》是怎么一回事时，我是怎样想的？表现了“我”什么心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她并非学者，说了也无益；但既然来问，也就都对她说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对从她那里得到《山海经》不抱任何希望，只是说说而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阿长把《山海经》买回时，“我”有什么反应？体现了怎样的心情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660" w:hanging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似乎遇到一个霹雳，全体都震悚起来，赶紧去接过来，打开纸包。”震惊、感动的同时进而对长妈妈产生了新的敬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买《山海经》一事写出了长妈妈热爱、关心孩子的美好品质。</w:t>
      </w:r>
    </w:p>
    <w:p>
      <w:pPr>
        <w:pStyle w:val="Normal"/>
        <w:rPr>
          <w:sz w:val="24"/>
        </w:rPr>
      </w:pPr>
      <w:r>
        <w:rPr>
          <w:sz w:val="24"/>
        </w:rPr>
        <w:t>七、拓展延伸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你的记忆中，有没有一个让你难忘的人或事，试用一两段话写一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阿长与《山海经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感知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烦琐、愚昧、迷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善良、朴实、真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拎出线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不大佩服——不耐烦——空前敬意——新的敬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品味细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手指、睡觉姿态、古怪仪式、讲长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想象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扣人物性格、联系现实生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要事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切切察察”的毛病——饶舌多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摆成“大”字的睡相——不拘小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令人厌烦的规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—麻烦多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毛”的往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纯朴无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购买《山海经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热情助人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教学反思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第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让学生积极参与教学，在合作学习中自己主动去思考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第二，教师要将问题设计巧妙，使新旧知识发生合理而自然的联系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第三，给学生一个主动思考，想象的空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反馈检测</w:t>
      </w:r>
    </w:p>
    <w:p>
      <w:pPr>
        <w:pStyle w:val="Normal"/>
        <w:rPr>
          <w:sz w:val="24"/>
        </w:rPr>
      </w:pPr>
      <w:r>
        <w:rPr>
          <w:sz w:val="24"/>
        </w:rPr>
        <w:t>一、选择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我似乎遇着了一个霹雳，全体都震悚起来。”对这句话的理解，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遇到了很大很响的雷，十分害怕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遇到一个霹雳是比喻的说法，表明了我的震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遇到了很大很响的雷，全部的人都感到震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似乎遇到霹雳，其实我并没有遇到，表明我很胆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字形不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保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如土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福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烦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明其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渴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投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毫不相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哀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不可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点的词语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我大吃一惊之后，也就忽而记得，这就是所谓福橘，元旦辟头的磨难，总算已经受完，可以下床玩耍去了。（开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最讨厌的是常喜欢切切察察。（拟声词，形容细碎的说话声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我似乎遇着了一个霹雳，全体都震悚起来。（大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我惧惮她什么呢！（害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次填入下面横线上的词语，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到夏天，睡觉时她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两脚两手，在床中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个“大”字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我没有余地翻身，久睡在一角的席子上，又已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那么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张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摆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烤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</w:t>
      </w:r>
      <w:r>
        <w:rPr>
          <w:sz w:val="24"/>
        </w:rPr>
        <w:t>伸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摆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张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摊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</w:t>
      </w:r>
      <w:r>
        <w:rPr>
          <w:sz w:val="24"/>
        </w:rPr>
        <w:t>伸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摊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５、下列各句中没有语病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每当回忆起向王老师学琴的那段生活，他那严肃的神态，亲切的话语，耐心的指导，总浮现在我的眼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他找到了一个补救损失的办法，心情突然渐渐平静下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你能不能取得好成绩，取决于你的不懈努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他进了考场才发现铅笔盒和草稿纸落在家里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６、下列句中说话得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老师对小明说：“这道理很简单，是人就懂，你怎么不明白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谢谢您的合作，欢迎您再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昨天是我的</w:t>
      </w:r>
      <w:r>
        <w:rPr>
          <w:sz w:val="24"/>
        </w:rPr>
        <w:t>16</w:t>
      </w:r>
      <w:r>
        <w:rPr>
          <w:sz w:val="24"/>
        </w:rPr>
        <w:t>岁诞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老师，你上课讲得太快，我根本没听懂，再给我讲一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填空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加点字注音或写出汉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憎</w:t>
      </w:r>
      <w:r>
        <w:rPr>
          <w:sz w:val="24"/>
          <w:em w:val="underDot"/>
        </w:rPr>
        <w:t>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惧</w:t>
      </w:r>
      <w:r>
        <w:rPr>
          <w:sz w:val="24"/>
          <w:em w:val="underDot"/>
        </w:rPr>
        <w:t>惮</w:t>
      </w:r>
      <w:r>
        <w:rPr>
          <w:sz w:val="24"/>
        </w:rPr>
        <w:t>（　　　）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粗</w:t>
      </w:r>
      <w:r>
        <w:rPr>
          <w:sz w:val="24"/>
          <w:em w:val="underDot"/>
        </w:rPr>
        <w:t>拙</w:t>
      </w:r>
      <w:r>
        <w:rPr>
          <w:sz w:val="24"/>
        </w:rPr>
        <w:t>（　　　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哀</w:t>
      </w:r>
      <w:r>
        <w:rPr>
          <w:sz w:val="24"/>
          <w:em w:val="underDot"/>
        </w:rPr>
        <w:t>悼</w:t>
      </w:r>
      <w:r>
        <w:rPr>
          <w:sz w:val="24"/>
        </w:rPr>
        <w:t>（　　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sz w:val="24"/>
          <w:em w:val="underDot"/>
        </w:rPr>
        <w:t>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uā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孤</w:t>
      </w:r>
      <w:r>
        <w:rPr>
          <w:sz w:val="24"/>
        </w:rPr>
        <w:t>shuāng(    )   ji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ī(    ) </w:t>
      </w:r>
      <w:r>
        <w:rPr>
          <w:sz w:val="24"/>
        </w:rPr>
        <w:t>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渴</w:t>
      </w:r>
      <w:r>
        <w:rPr>
          <w:sz w:val="24"/>
        </w:rPr>
        <w:t xml:space="preserve">mù(   ) </w:t>
      </w:r>
    </w:p>
    <w:p>
      <w:pPr>
        <w:pStyle w:val="Normal"/>
        <w:rPr>
          <w:sz w:val="24"/>
        </w:rPr>
      </w:pPr>
      <w:r>
        <w:rPr>
          <w:sz w:val="24"/>
        </w:rPr>
        <w:t>２、本文选自散文集《　　　　》，作者鲁迅，原名　　　　，我国现代伟大的无产阶级文学家、思想家、革命家，中国现代文学的奠基人。</w:t>
      </w:r>
      <w:r>
        <w:rPr>
          <w:sz w:val="24"/>
        </w:rPr>
        <w:t>19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第一次用“鲁迅”的笔名发表了中国文学史上第一篇白话小说《　　　　　　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３、填空，理出作者对长妈妈的感情发展的线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　　　　　　→敬意逐渐淡薄直至完全消失→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４、在括号里选择最恰当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种敬意，虽然也逐渐　　　</w:t>
      </w:r>
      <w:r>
        <w:rPr>
          <w:sz w:val="24"/>
        </w:rPr>
        <w:t>(</w:t>
      </w:r>
      <w:r>
        <w:rPr>
          <w:sz w:val="24"/>
        </w:rPr>
        <w:t>冷淡、淡薄、冷漠</w:t>
      </w:r>
      <w:r>
        <w:rPr>
          <w:sz w:val="24"/>
        </w:rPr>
        <w:t>)</w:t>
      </w:r>
      <w:r>
        <w:rPr>
          <w:sz w:val="24"/>
        </w:rPr>
        <w:t>起来，但完全　　　</w:t>
      </w:r>
      <w:r>
        <w:rPr>
          <w:sz w:val="24"/>
        </w:rPr>
        <w:t>(</w:t>
      </w:r>
      <w:r>
        <w:rPr>
          <w:sz w:val="24"/>
        </w:rPr>
        <w:t>消失、消灭、消亡</w:t>
      </w:r>
      <w:r>
        <w:rPr>
          <w:sz w:val="24"/>
        </w:rPr>
        <w:t>)</w:t>
      </w:r>
      <w:r>
        <w:rPr>
          <w:sz w:val="24"/>
        </w:rPr>
        <w:t>，大概是在知道她谋害了我的隐鼠之后。那时就极严重地　　　　</w:t>
      </w:r>
      <w:r>
        <w:rPr>
          <w:sz w:val="24"/>
        </w:rPr>
        <w:t>(</w:t>
      </w:r>
      <w:r>
        <w:rPr>
          <w:sz w:val="24"/>
        </w:rPr>
        <w:t>询问、审问、诘问</w:t>
      </w:r>
      <w:r>
        <w:rPr>
          <w:sz w:val="24"/>
        </w:rPr>
        <w:t>)</w:t>
      </w:r>
      <w:r>
        <w:rPr>
          <w:sz w:val="24"/>
        </w:rPr>
        <w:t>，而且当面叫她阿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　　　</w:t>
      </w:r>
      <w:r>
        <w:rPr>
          <w:sz w:val="24"/>
        </w:rPr>
        <w:t>(</w:t>
      </w:r>
      <w:r>
        <w:rPr>
          <w:sz w:val="24"/>
        </w:rPr>
        <w:t>就、也、又</w:t>
      </w:r>
      <w:r>
        <w:rPr>
          <w:sz w:val="24"/>
        </w:rPr>
        <w:t>)</w:t>
      </w:r>
      <w:r>
        <w:rPr>
          <w:sz w:val="24"/>
        </w:rPr>
        <w:t>使我发生新的敬意了，别人不肯做，或不能做的事，她　　　</w:t>
      </w:r>
      <w:r>
        <w:rPr>
          <w:sz w:val="24"/>
        </w:rPr>
        <w:t>(</w:t>
      </w:r>
      <w:r>
        <w:rPr>
          <w:sz w:val="24"/>
        </w:rPr>
        <w:t>却、也、还</w:t>
      </w:r>
      <w:r>
        <w:rPr>
          <w:sz w:val="24"/>
        </w:rPr>
        <w:t>)</w:t>
      </w:r>
      <w:r>
        <w:rPr>
          <w:sz w:val="24"/>
        </w:rPr>
        <w:t>能够做成功。她确有伟大的神力。谋害隐鼠的怨恨，从此　　　</w:t>
      </w:r>
      <w:r>
        <w:rPr>
          <w:sz w:val="24"/>
        </w:rPr>
        <w:t>(</w:t>
      </w:r>
      <w:r>
        <w:rPr>
          <w:sz w:val="24"/>
        </w:rPr>
        <w:t>基本、全部、完全</w:t>
      </w:r>
      <w:r>
        <w:rPr>
          <w:sz w:val="24"/>
        </w:rPr>
        <w:t>)</w:t>
      </w:r>
      <w:r>
        <w:rPr>
          <w:sz w:val="24"/>
        </w:rPr>
        <w:t>消灭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刻画人物形象，常用肖像描写、语言描写、动作描写、心理描写等方法。指出下列各句分别运用了什么描写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她生得黄胖而矮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)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讨厌的是常喜欢切切察察，向人们低声絮说些什么事，还竖起第二个手指，在空中上下摇动，或者点着对手或自己的鼻尖。</w:t>
      </w:r>
      <w:r>
        <w:rPr>
          <w:sz w:val="24"/>
        </w:rPr>
        <w:t xml:space="preserve">(    )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她穿着新的蓝布衫回来了，一见面，就将一包书递给我，高兴地说道：“哥儿，有画儿的‘三哼经’，我给你买来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’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7:00Z</dcterms:created>
  <dc:creator/>
  <dc:description/>
  <dc:language>en-US</dc:language>
  <cp:lastModifiedBy/>
  <dcterms:modified xsi:type="dcterms:W3CDTF">2016-05-15T08:27:00Z</dcterms:modified>
  <cp:revision>0</cp:revision>
  <dc:subject/>
  <dc:title/>
</cp:coreProperties>
</file>